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de divisão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de conformidade com o disposto no art. 970 do Cód. Proc. Civil, apresentar o seu título de propriedade, pelo qual se constata ser o suplicante co-proprietário do imóvel dividendo, na proporção de 1/8 (ou, a que possui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esce que, possuindo benfeitores de grande valor realizadas na propriedade, vem requerer a V. Exª que o quinhão a ser atribuído ao suplicante seja constituído, justamente, pela parte onde estão construídas as referidas benfeitorias, evitando, assim, prejuízos para os demais co-proprietários com o pagamento das indenizaçõ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4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